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1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29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18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699,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49,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околова Н.С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околова Н.С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5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4-03-11T08:45:00Z</dcterms:modified>
  <cp:revision>2</cp:revision>
  <dc:subject/>
  <dc:title/>
</cp:coreProperties>
</file>